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FF"/>
                <w:sz w:val="21"/>
                <w:szCs w:val="21"/>
              </w:rPr>
              <w:t>INFORMACIÓN DE LA  PREFECTURA DE EDUCACIÓN CRISTIANA PARA LAS COMUNIDADES CLARETIAN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1"/>
                <w:szCs w:val="21"/>
                <w:lang w:val="eu-ES"/>
              </w:rPr>
            </w:pPr>
            <w:r>
              <w:rPr>
                <w:rFonts w:cs="Comic Sans MS" w:ascii="Comic Sans MS" w:hAnsi="Comic Sans MS"/>
                <w:color w:val="0000FF"/>
                <w:sz w:val="21"/>
                <w:szCs w:val="21"/>
                <w:lang w:val="eu-ES"/>
              </w:rPr>
              <w:t xml:space="preserve">KRISTAU HEZKUNTZA SAILAREN INFORMAZIOA KLARETAR ANAIDIENTZAT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1"/>
          <w:szCs w:val="21"/>
          <w:lang w:val="sv-SE"/>
        </w:rPr>
      </w:pPr>
      <w:r>
        <w:rPr>
          <w:rFonts w:cs="Comic Sans MS" w:ascii="Comic Sans MS" w:hAnsi="Comic Sans MS"/>
          <w:sz w:val="21"/>
          <w:szCs w:val="21"/>
          <w:lang w:val="sv-S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1.- Kristau hezkuntza Koordinatzaile taldea martxan jarri eta 2007-2008 ko Kristau Hezkuntza Sailaren Ekintza planaren hasi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Jesús Marauri Kristau Hezkuntza Koordinatzaile taldean sartu 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aldeak bi batzar izan ditu: irailaren 13an eta urriaren 11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aldeak Kristau Hezkuntza Sailaren 2007-2008ko Ikasturterako Ekintza Planari oniritzia eman d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Planaren Ekintza ezberdinak martxan jarri di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2.- Ikastetxetarako pedagogi ekintzaren Probintziako koordinatzailearen lanaren hasier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Aurkeztua izan da bai Kristau Hezkuntza Koordinatzaile taldean bai Ikastetxeeta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Berak Irailerako lanerako plan bat aurkeztu du eta burutu d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Urrirako lanerako plana aurkeztu du eta betetzen dag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Hiru ikastetxeetan egon da. Bertan elkarrizketa ezberdinak egin ditu  (Pedagogi Zuzendaritzarekin eta Etapako Koordinatzaile orokorrekin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Elkarrizketen ematzetik Lana egiteko plan bat prestatu d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Probintziako formazioa koordinatzeko taldearekin elkartu 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3.- Formazio taldea izendatu dug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alde honen asmoa azaltzeko Mateok Jesús Maraurekin hitz egin d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Josebak Jesús Maraurekin hitz egin du eta azaldu dio orain arte egindako lan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Formazioa koordinatzeko talde bat izendatu dugu: Jesús, Joseba, Josu eta Mate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rakasle berriarentzat formazio plana eta Ikastetxean ertaineko ardura duten pertsonentzat formazio plana aurrera eramaten arduratuko 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4.- Irakasle Berrien formaziorako bi txandak martxan jarr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railaren 25ean irakasle berrientzat formaziorako lehenengo txanda berriro hasi d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railaren 26an txanda berri bat martxan jarri dugu. 15 irakasle berriak hasten dir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Saioen koordinatzaileak Joseba eta Jesus Marauri izango dir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Parte hartzen dutenen lanaren jarraipena eta ebaluaketa Josebak, Jesús Marauri-k eta Josuk egingo du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5.- Ikastetxetako Tutoretza eta orientabide taldeen topaket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railaren 27an egin ze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aldeetako kide guztiak parte hartu zute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Landu zuten gaia:  Aniztasun Plana. Oinarrizko eta komuneko elementuak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opaketa ona eta sakona. Lan ez zenb ukat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Lana Larraona Ikastetxeko Taldeak jarraituko du, egiten duten lan abeste taldeetara bidaliko dute. Epea hiruhilabete honeta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Bigaren hiruhilabetean, Larraonatik bidalitako lan atalde guztiek lantzen du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Apirilean beste topaketa izango dute. Bertan taldeetako lanak aurkeztuko eta landuko dituz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opaketa berberean Hurrengo lanaren eskema aurkeztuk oda. Lan hori Tutoretza Plana izango da eta eskema hori prestatzen duen taldea Askartza-Claret Ikastetxeko taldea izango 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6.- Ikastetxeetako beharren informea. (Jesúsek egindako elkarrizketatik aterata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kastetxe bakoitzari dagokion txostena bidali d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Kristau Hezkuntza Koordinatzaile taldean hiru ikastetxeko beharren informea aurkeztu da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7</w:t>
            </w: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.- Probintziako Pedagogi ekintzen planaren zirriborro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Hiru ikastetxeko beharretan (komunak direnak eta elkarrizketatik ateratzen direnak) planaren zirriborroa egin 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Zirriborro hori Kristau Hezkuntza Koordinatzaile taldean aurkeztu da eta elkarrizketan ateratako beharrekin lotura duen aztertu 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Pedagogi zuzendariei biltzeko deialdi bat luzatu zaie. Bertan egindako plana landuko dute et talde bezala lanean hasiko dira. Beraiek izango dira Plan horia urrera eramango dutenak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8.- Ikastetxeetako Pastoraltza taldeko laikoen estatutu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Estatutu horren edukien zirriborroa eta lantzek olan proposamena aurkeztu digu Josu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Kristau Hezkuntza Koordinatzaile taldeak Estatu horrek izango dituen edukiak zehaztu ditu, eta Pastoraltza taldean egon daitekeen kolaborazio maila ezberdinei buruz hitz egin du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9.- Ikastetxeetatik Informazio bilket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nformazio bilketa honen arrazoiaz azaltzen eskutitz bat bidali dugu Ikastetxeetara. Eskutitzarekin Bete behar den Txostena bidali da. Ikastetxearen egoera ezagutzeko da bilketa ha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Ekintza hau lehenengo hiruhilabetean bete behar dug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Zuzendari ordeak edo administratzaileak koordinatu dezake halako lana ikastetxe bert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10.- Idearioaren aurkezpena Ikastetxeet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Ikastetxeetan Idearioaren aurkezpen plana jarraitzen du. Aurten azken urtea izango 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 xml:space="preserve">Bi gai landu behar ditugu aurten: Ikastetxeko antolaketa eta Ikastetxeko identitate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Lehenengo gaia prestatuta dugu, bigarrena zehaztu behar 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Josebak egiten ditu gai hauen aurkezpenak ikastetxeet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11.- Klaretar Probintzien arteko Ikastetxeetako koordinaziotik proposatzen diren formazio topaket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ailerra: Klaretar Hezitzailea. Vic-en egiten dena. Datak: azaroaren 5etik 9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El Escorial-en ZuzendaritzaT aldeko Kideen Topaketa. Bi txanda. 2008ko otsailean eta martxo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Bi formazio topaketa hauek aurkeztuak daude jadanik ikastetxe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12.- Klaretar Probintzien arteko Ikastetxeetako koordinazio taldearen bile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2007ko urriaren 5ean izan z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Orain arte izan ditugu bi Formazio topaketan mantentzen dira ( Vic-en egiten dena, eta Zuzendaritza Kideen topaket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Pastoraltza topaketa ere mantentzen da. Hurrengoa 2009 urtean izango 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Beste bi ekintza berriak proposatzen dira: Klaustroetan lantzeko identitateari buruz materialak sortu eta zuzendari berrientzat edo Zuzendaritza Kide berrientzat formazio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Aritzen ziren hiru azpi-taldeak mantentzen dira: Irakasleen formazio egiten zuena (Vic), Zuzendaritza kideen topaketak burutzen dituena eta pastoraltza topaketak prestatzen dituena. Hirugarren talde honek Identitateari buruzko materiala sortzeko ardura hartuko du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13. – Ikastetxetako bidalitako informazio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Kristau Hezkuntza Sailetik bi komunikazio bidali zaizkie Zuzendari Orokorre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Bertan Pedagogi Ekintzen Probintziako Koordinatzailea aurkeztu dugu, aurten martxan jarri ditugun ekintzak eta ikastetxeei eskatzen dizkiegun lanak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14.- Klaretar Hezitzaileen Munduko Topake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Vic-en egingo 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2008ko uztailaren 21tik 28ra burutuk d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9"/>
                <w:szCs w:val="19"/>
                <w:lang w:val="eu-E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u-ES"/>
              </w:rPr>
              <w:t>Topaketa horri buruz bigarren komunikazioa jaso dugu. Bertan topaketaren plana agertzen d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eu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Leioa 2007-10-11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ateo Larrau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t>KLARETAR MISIOLARIAK</w:t>
    </w:r>
  </w:p>
  <w:p>
    <w:pPr>
      <w:pStyle w:val="Header"/>
      <w:rPr/>
    </w:pPr>
    <w:r>
      <w:rPr>
        <w:b/>
        <w:bCs/>
        <w:sz w:val="16"/>
        <w:szCs w:val="16"/>
      </w:rPr>
      <w:t>KRISTAU HEZKUNTZA / EDUCACIÓN CRIAST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14:00Z</dcterms:created>
  <dc:creator>Direccion</dc:creator>
  <dc:description/>
  <cp:keywords/>
  <dc:language>en-US</dc:language>
  <cp:lastModifiedBy>ZUZENDARIA</cp:lastModifiedBy>
  <dcterms:modified xsi:type="dcterms:W3CDTF">2007-10-13T19:14:00Z</dcterms:modified>
  <cp:revision>2</cp:revision>
  <dc:subject/>
  <dc:title>Leioa 2005-10-13</dc:title>
</cp:coreProperties>
</file>